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Vojenská lékařská fakult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ktorské studijní program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63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65pt" to="165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P Ř I H L Á Š K A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19. fakultní konferenci studentů doktorských programů </w:t>
      </w:r>
    </w:p>
    <w:p>
      <w:pPr>
        <w:pStyle w:val="Normal"/>
        <w:spacing w:before="120" w:after="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Termín a místo konání: 8. října 2025, areál VLF UO Hradec Králov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940"/>
      </w:tblGrid>
      <w:tr>
        <w:trPr>
          <w:trHeight w:val="8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Doktorský studijní program, ročník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st, jméno a příjm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it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 sděl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tace </w:t>
            </w:r>
            <w:r>
              <w:rPr>
                <w:sz w:val="18"/>
                <w:szCs w:val="18"/>
              </w:rPr>
              <w:t>(max. v rozsahu 15 řádků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poručená osnova anota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íl prá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</w:rPr>
              <w:t>Použitá metodi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</w:rPr>
              <w:t>Dosažené výsled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</w:rPr>
              <w:t>Závě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ín a způsob odevzdání přihlášky</w:t>
            </w:r>
            <w:r>
              <w:rPr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 xml:space="preserve">nejpozději </w:t>
            </w:r>
            <w:r>
              <w:rPr>
                <w:b/>
                <w:color w:val="0000FF"/>
              </w:rPr>
              <w:t>do 27. června 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e-mailovou adresu: </w:t>
            </w:r>
            <w:hyperlink r:id="rId2">
              <w:r>
                <w:rPr>
                  <w:rStyle w:val="InternetLink"/>
                </w:rPr>
                <w:t>jitka.nekvindova@unob.cz</w:t>
              </w:r>
            </w:hyperlink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nekvindova@uno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8:00Z</dcterms:created>
  <dc:creator>sachova</dc:creator>
  <dc:description/>
  <cp:keywords/>
  <dc:language>en-US</dc:language>
  <cp:lastModifiedBy>Nekvindová Jitka</cp:lastModifiedBy>
  <cp:lastPrinted>2009-06-16T08:21:00Z</cp:lastPrinted>
  <dcterms:modified xsi:type="dcterms:W3CDTF">2025-05-21T09:24:00Z</dcterms:modified>
  <cp:revision>5</cp:revision>
  <dc:subject/>
  <dc:title>Fakulta vojenského zdravotnictví</dc:title>
</cp:coreProperties>
</file>